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DP: 2017 General Mandate Draf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HaTinh Pharmaceutical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2017 General Mandate Draf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the revised plan for 2017 dividend payment based on General Mandate dated 25 Mar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ing dividend payment in cash into dividend payment by shares 10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apital increase and amended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share issue under ESOP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Tinh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 (restricted transfe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; stock code: HD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par value: VND 58,513,1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5,851,31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ssue time: 5 years (from 2017 – 2021); total shares to be issued in 01 year is not over 5% of total outstanding shares at that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 Pricing method: not lower than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ransfer restriction: 01 year from the end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ligible buyers: Members of Board of Directors, Supervisory Board, Management Board and key workers, excellent work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Handling the unsold shares: the General Meeting of Shareholders will authorize Board of Directors to decide to offer to other buyers who are suitable to the progr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n for use of the proceeds: to supplement the working capital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issued shares will be listed and deposited in accordance with the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8T04:08:00Z</dcterms:modified>
  <cp:revision>331</cp:revision>
  <dc:subject/>
  <dc:title>LO5: General Mandate 2016</dc:title>
</cp:coreProperties>
</file>